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ЗКЦ-ДГТ/19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редседатель Экспертной группы:  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2.09.2019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5/ЗКЦ-ДГТ/19 на право заключения договора выполнения  работ по замене лифтов (далее – запрос котировок №25/ЗКЦ-ДГТ/1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№25/ЗКЦ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5/ЗКЦ-ДГТ/19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446 666   (три миллиона четыреста сорок шесть тысяч шестьсот шестьдесят шесть) руб. 67 коп. без НДС (4 136 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7.12.2019г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12 (двенадцать) месяцев с момента подписания Сторонами  акта сдачи-приемки выполненных Работ (по форме 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оборудование и материалы устанавливается 18 (восемнадцать) месяцев с момента подписания Сторонами  акта сдачи-приемки выполненных Работ (по форме КС-2), но не менее срока, установленного заводом–изготов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тировочной документации сроку поступила 1 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котировочных заявок от «12» сентября 2019 года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25/ЗКЦ-ДГТ/19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i/>
                <w:sz w:val="22"/>
                <w:szCs w:val="22"/>
              </w:rPr>
              <w:t>а) представлены документы не соответствующие требованиям перечисления 1), п.п. 2.5.1.6. котировочной документации, а именно котировочная заявка на участие в запросе котировок 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сведения о Претенденте,  составленные не по форме приложений № 1, 2 к котировоч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б) не представлен документ 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предусмотренный </w:t>
            </w:r>
            <w:r>
              <w:rPr>
                <w:rFonts w:eastAsia="Calibri"/>
                <w:i/>
                <w:sz w:val="22"/>
                <w:szCs w:val="22"/>
              </w:rPr>
              <w:t>перечислением 1) п.п. 2.5.1.6. котировочной документации, а именно финансово-коммерческое предложение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по форме приложения № 3 к котировочн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в) не представлены документы предусмотренные перечислениями 3), 4),</w:t>
            </w:r>
            <w:r>
              <w:rPr>
                <w:rFonts w:eastAsia="Calibri"/>
                <w:i/>
                <w:sz w:val="22"/>
                <w:szCs w:val="22"/>
              </w:rPr>
              <w:t>10)</w:t>
            </w:r>
            <w:r>
              <w:rPr>
                <w:rFonts w:eastAsia="Calibri"/>
                <w:bCs/>
                <w:i/>
                <w:sz w:val="22"/>
                <w:szCs w:val="22"/>
              </w:rPr>
              <w:t>, 11) п.п. 2.5.1.6. котировочной документации, а именн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копия свидетельства о государственной регистрации Претендента, копия свидетельства о постановке на учет в налоговом органе, </w:t>
            </w:r>
            <w:r>
              <w:rPr>
                <w:rFonts w:eastAsia="Calibri"/>
                <w:i/>
                <w:sz w:val="22"/>
                <w:szCs w:val="22"/>
              </w:rPr>
              <w:t xml:space="preserve"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</w:t>
            </w:r>
            <w:r>
              <w:rPr>
                <w:rFonts w:eastAsia="Calibri"/>
                <w:bCs/>
                <w:i/>
                <w:sz w:val="22"/>
                <w:szCs w:val="22"/>
              </w:rPr>
              <w:t>годовая бухгалтерская (финансовая) отчетность за последний завершенный отчетный период (финансовый год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 xml:space="preserve">г) представлен документ не соответствующий требованиям перечисления 13) п.п. 2.5.1.6. котировочной документации, а именно справка о сделке составленная не по форме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приложения № 5 к котировочной документации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а) представлен документ, составленный не по форме приложения № 4 к котировочной документации о наличии опыта выполнения Рабо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б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не представлены копии договоров и актов, подтверждающие опыт выполнения Работ соответствующий предмету запроса котировок за период 2016-2018 гг, стоимость которого составляет не менее 50% (пятидесяти процентов) начальной (максимальной) цены договора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а) представлено техническое предложение, составленное не по форме приложения № 6 к котировочной документации в котором указаны наименование и срок выполнения работ, гарантийный срок, форма, сроки и порядок оплаты выполненных Работ не соответствующие требованиям технического задания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 основании проведенной работы по рассмотрению, котировочных заявок претендентов, представленных к участию в запросе котировок №25/ЗКЦ-ДГТ/19, Экспертная группа приняла решение вынести на рассмотрение Конкурсной комиссии                                  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Отказать в допуске к участию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е котировок №25/ЗКЦ-ДГТ/19 Претенденту № 1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 xml:space="preserve">в связи с несоответствием его котировочной заявки требованиям </w:t>
      </w:r>
      <w:r>
        <w:rPr>
          <w:bCs/>
          <w:sz w:val="24"/>
          <w:szCs w:val="24"/>
          <w:u w:val="single"/>
        </w:rPr>
        <w:t xml:space="preserve">п.1.2., 1.1.9., п.п.2.5.6. </w:t>
      </w:r>
      <w:r>
        <w:rPr>
          <w:bCs/>
          <w:sz w:val="24"/>
          <w:szCs w:val="24"/>
        </w:rPr>
        <w:t>перечислениям 1), 3), 4), 10), 11), 13) п.п. 2.5.1.6.,   котировочной докумен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а котировок №25/ЗКЦ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запросе котировок №25/ЗКЦ-ДГТ/19 не   допущен ни один претендент, признать в запрос котировок №25/ЗКЦ-ДГТ/19 не состоявшим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ОН</cp:lastModifiedBy>
  <cp:lastPrinted>2019-09-13T10:44:00Z</cp:lastPrinted>
  <dcterms:modified xsi:type="dcterms:W3CDTF">2019-09-13T05:37:00Z</dcterms:modified>
  <cp:revision>25</cp:revision>
  <dc:subject/>
  <dc:title/>
</cp:coreProperties>
</file>